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Lerneinheiten plane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41035" cy="1645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0920" cy="1645920"/>
                          <a:chOff x="0" y="0"/>
                          <a:chExt cx="5740920" cy="1645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40920" cy="164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040" y="265320"/>
                            <a:ext cx="990000" cy="4478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2640" y="266040"/>
                            <a:ext cx="99000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266040"/>
                            <a:ext cx="991080" cy="44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360" y="266040"/>
                            <a:ext cx="989280" cy="44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Onl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ha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04240" y="266040"/>
                            <a:ext cx="990000" cy="44712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Präsenz-sitz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837000"/>
                            <a:ext cx="20181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4560" y="837000"/>
                            <a:ext cx="1952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4480" y="1198080"/>
                            <a:ext cx="187776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de-DE" w:bidi="ar-SA"/>
                                </w:rPr>
                                <w:t>Lerneinheit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2.05pt;height:129.6pt" coordorigin="0,0" coordsize="9041,2592">
                <v:rect id="shape_0" stroked="f" o:allowincell="f" style="position:absolute;left:0;top:0;width:9040;height:25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eaeaea" stroked="t" o:allowincell="f" style="position:absolute;left:277;top:418;width:1558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t" o:allowincell="f" style="position:absolute;left:1941;top:419;width:155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3591;top:419;width:1560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stroked="t" o:allowincell="f" style="position:absolute;left:5259;top:419;width:1557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Onli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h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936;top:419;width:1558;height: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Präsenz-sitzung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;top:1318;width:317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3;top:1318;width:3074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1887;width:2956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0"/>
                            <w:rFonts w:ascii="Arial" w:hAnsi="Arial" w:eastAsia="Times New Roman" w:cs="Arial"/>
                            <w:color w:val="000080"/>
                            <w:lang w:val="de-DE" w:bidi="ar-SA"/>
                          </w:rPr>
                          <w:t>Lerneinheit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 xml:space="preserve">Lerneinheiten (LE) können auch online beginnen und in Präsenz weitergehen und umgekehrt, </w:t>
      </w:r>
    </w:p>
    <w:p>
      <w:pPr>
        <w:pStyle w:val="Normal"/>
        <w:rPr>
          <w:rFonts w:ascii="Arial" w:hAnsi="Arial" w:cs="Arial"/>
          <w:bCs/>
          <w:iCs/>
          <w:color w:val="000000"/>
          <w:szCs w:val="24"/>
        </w:rPr>
      </w:pPr>
      <w:r>
        <w:rPr>
          <w:rFonts w:cs="Arial" w:ascii="Arial" w:hAnsi="Arial"/>
          <w:bCs/>
          <w:iCs/>
          <w:color w:val="000000"/>
          <w:szCs w:val="24"/>
        </w:rPr>
        <w:t>es ist also keine 1:1 Kopplung LE – Online oder Präsenz, siehe z.B. die Abbildung unten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Cs w:val="24"/>
        </w:rPr>
      </w:pPr>
      <w:r>
        <w:rPr>
          <w:rFonts w:cs="Arial" w:ascii="Arial" w:hAnsi="Arial"/>
          <w:b/>
          <w:bCs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</w:r>
    </w:p>
    <w:p>
      <w:pPr>
        <w:pStyle w:val="Normal"/>
        <w:rPr>
          <w:rFonts w:ascii="Arial" w:hAnsi="Arial" w:cs="Arial"/>
          <w:b/>
          <w:b/>
          <w:iCs/>
          <w:color w:val="000000"/>
          <w:szCs w:val="24"/>
        </w:rPr>
      </w:pPr>
      <w:r>
        <w:rPr>
          <w:rFonts w:cs="Arial" w:ascii="Arial" w:hAnsi="Arial"/>
          <w:b/>
          <w:iCs/>
          <w:color w:val="000000"/>
          <w:szCs w:val="24"/>
        </w:rPr>
        <w:t>Planung Lerneinheiten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4"/>
        </w:rPr>
      </w:pPr>
      <w:r>
        <w:rPr>
          <w:rFonts w:cs="Arial" w:ascii="Arial" w:hAnsi="Arial"/>
          <w:b/>
          <w:i/>
          <w:iCs/>
          <w:color w:val="000000"/>
          <w:sz w:val="20"/>
          <w:szCs w:val="24"/>
        </w:rPr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30"/>
        <w:gridCol w:w="1137"/>
        <w:gridCol w:w="963"/>
        <w:gridCol w:w="990"/>
        <w:gridCol w:w="1443"/>
        <w:gridCol w:w="1043"/>
        <w:gridCol w:w="1310"/>
        <w:gridCol w:w="1630"/>
        <w:gridCol w:w="2523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rneinheit Nr./Nam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Datum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Dauer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Online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räsenz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rn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zie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Inhalt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Method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ufgaben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Sozialfor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Medie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 xml:space="preserve">Workload (Lernzeit)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Betreuungs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aufgaben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Betreuungsaufwand (-zeit je Aufgab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30"/>
        <w:gridCol w:w="1137"/>
        <w:gridCol w:w="963"/>
        <w:gridCol w:w="990"/>
        <w:gridCol w:w="1443"/>
        <w:gridCol w:w="1043"/>
        <w:gridCol w:w="1310"/>
        <w:gridCol w:w="1630"/>
        <w:gridCol w:w="2523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O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Cs w:val="24"/>
        </w:rPr>
      </w:pPr>
      <w:r>
        <w:rPr>
          <w:rFonts w:cs="Arial" w:ascii="Arial" w:hAnsi="Arial"/>
          <w:b/>
          <w:i/>
          <w:iCs/>
          <w:color w:val="000000"/>
          <w:szCs w:val="24"/>
        </w:rPr>
      </w:r>
    </w:p>
    <w:tbl>
      <w:tblPr>
        <w:tblW w:w="135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030"/>
        <w:gridCol w:w="1137"/>
        <w:gridCol w:w="963"/>
        <w:gridCol w:w="990"/>
        <w:gridCol w:w="1443"/>
        <w:gridCol w:w="1043"/>
        <w:gridCol w:w="1310"/>
        <w:gridCol w:w="1630"/>
        <w:gridCol w:w="2523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LE 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O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  <w:t>P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© C. Bremer</w:t>
      </w:r>
    </w:p>
    <w:sectPr>
      <w:type w:val="nextPage"/>
      <w:pgSz w:orient="landscape" w:w="16838" w:h="11906"/>
      <w:pgMar w:left="1134" w:right="116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80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10:06:00Z</dcterms:created>
  <dc:creator>bremer</dc:creator>
  <dc:description/>
  <cp:keywords/>
  <dc:language>en-US</dc:language>
  <cp:lastModifiedBy>ZLF</cp:lastModifiedBy>
  <cp:lastPrinted>2009-05-13T15:59:00Z</cp:lastPrinted>
  <dcterms:modified xsi:type="dcterms:W3CDTF">2009-06-05T09:04:00Z</dcterms:modified>
  <cp:revision>14</cp:revision>
  <dc:subject/>
  <dc:title>Lerneinheiten (LE) können auch online beginnen und in Präsenz weitergehen und umgekehrt, es ist also keine 1:1 Kopplung LE – O</dc:title>
</cp:coreProperties>
</file>