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Lerneinheiten plan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1035" cy="164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645920"/>
                          <a:chOff x="0" y="0"/>
                          <a:chExt cx="5740920" cy="16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265320"/>
                            <a:ext cx="990000" cy="447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66040"/>
                            <a:ext cx="99000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66040"/>
                            <a:ext cx="99108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6040"/>
                            <a:ext cx="9892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66040"/>
                            <a:ext cx="99000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37000"/>
                            <a:ext cx="201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37000"/>
                            <a:ext cx="1952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198080"/>
                            <a:ext cx="18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05pt;height:129.6pt" coordorigin="0,0" coordsize="9041,2592">
                <v:rect id="shape_0" stroked="f" o:allowincell="f" style="position:absolute;left:0;top:0;width:9040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277;top:418;width:15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1941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591;top:419;width:156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5259;top:419;width:1557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936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1318;width:317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1318;width:307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887;width:2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Cs w:val="24"/>
        </w:rPr>
        <w:t>Lerneinheiten (LE) können auch in der Selbstlernphase oder online beginnen und in der Präsenzveranstaltungen weitergehen und umgekehrt, es ist also keine 1:1 Kopplung LE – Selbstlern/Onlinephase oder Präsenzphase, siehe z.B. die Abbildung unten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Planung Lerneinheit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30"/>
        <w:gridCol w:w="1403"/>
        <w:gridCol w:w="816"/>
        <w:gridCol w:w="990"/>
        <w:gridCol w:w="1443"/>
        <w:gridCol w:w="1043"/>
        <w:gridCol w:w="1310"/>
        <w:gridCol w:w="1630"/>
        <w:gridCol w:w="25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einheit Nr./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u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SL/Onli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räsen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zi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Inhal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thod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Sozialfor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di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 xml:space="preserve">Workload (Lernzeit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aufwand (-zeit je Aufgabe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/S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sectPr>
      <w:type w:val="nextPage"/>
      <w:pgSz w:orient="landscape" w:w="16838" w:h="11906"/>
      <w:pgMar w:left="1134" w:right="11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6:00Z</dcterms:created>
  <dc:creator>bremer</dc:creator>
  <dc:description/>
  <cp:keywords/>
  <dc:language>en-US</dc:language>
  <cp:lastModifiedBy> </cp:lastModifiedBy>
  <cp:lastPrinted>2008-11-05T19:27:00Z</cp:lastPrinted>
  <dcterms:modified xsi:type="dcterms:W3CDTF">2008-11-18T14:06:00Z</dcterms:modified>
  <cp:revision>13</cp:revision>
  <dc:subject/>
  <dc:title>Lerneinheiten (LE) können auch online beginnen und in Präsenz weitergehen und umgekehrt, es ist also keine 1:1 Kopplung LE – O</dc:title>
</cp:coreProperties>
</file>